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ind w:right="-7" w:hanging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MATISSE PICASSO MODIGLIANI MIRÓ</w:t>
      </w:r>
    </w:p>
    <w:p>
      <w:pPr>
        <w:pStyle w:val="Normal"/>
        <w:widowControl w:val="false"/>
        <w:spacing w:before="0" w:after="120"/>
        <w:ind w:right="-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Capolavori del disegno dal Musée de Grenoble</w:t>
      </w:r>
    </w:p>
    <w:p>
      <w:pPr>
        <w:pStyle w:val="Normal"/>
        <w:widowControl w:val="false"/>
        <w:spacing w:before="0" w:after="120"/>
        <w:ind w:right="-7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Cs w:val="26"/>
        </w:rPr>
        <w:t>5 ottobre 2024 – 12 gennaio 2025</w:t>
      </w:r>
    </w:p>
    <w:p>
      <w:pPr>
        <w:pStyle w:val="Normal"/>
        <w:widowControl w:val="false"/>
        <w:spacing w:before="0" w:after="120"/>
        <w:ind w:right="-7" w:hanging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Padova, Palazzo Zabarella</w:t>
      </w:r>
    </w:p>
    <w:p>
      <w:pPr>
        <w:pStyle w:val="Normal"/>
        <w:widowControl w:val="false"/>
        <w:spacing w:before="0" w:after="120"/>
        <w:ind w:right="-7" w:hanging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120"/>
        <w:ind w:right="-7" w:hanging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Cs w:val="26"/>
        </w:rPr>
        <w:t>Mostra organizzata dal Musée de Grenoble e dalla Fondazione Bano, in collaborazione col Comune di Padova – Assessorato alla Cultura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widowControl w:val="false"/>
        <w:spacing w:before="0" w:after="120"/>
        <w:ind w:right="-7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Cs w:val="26"/>
          <w:u w:val="single"/>
        </w:rPr>
        <w:t>Comunicato Stampa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 xml:space="preserve">Nell’ambito di una programmazione coerente, attenta alla qualità delle scelte e all’impegno scientifico, </w:t>
      </w:r>
      <w:r>
        <w:rPr>
          <w:rFonts w:cs="Palatino Linotype" w:ascii="Palatino Linotype" w:hAnsi="Palatino Linotype"/>
          <w:b/>
          <w:sz w:val="24"/>
        </w:rPr>
        <w:t>Palazzo Zabarella prosegue il dialogo internazionale con importanti istituzioni museali di fama mondiale</w:t>
      </w:r>
      <w:r>
        <w:rPr>
          <w:rFonts w:cs="Palatino Linotype" w:ascii="Palatino Linotype" w:hAnsi="Palatino Linotype"/>
          <w:sz w:val="24"/>
        </w:rPr>
        <w:t xml:space="preserve">. È ora la volta della prestigiosa collaborazione con la Città di Grenoble che attraverso il suo Museo, tra i più importanti in Europa, ha messo a disposizione una significativa selezione della sua ricca raccolta di disegni, svelando una parte della collezione finora inesplorata. 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>“</w:t>
      </w:r>
      <w:r>
        <w:rPr>
          <w:rFonts w:cs="Palatino Linotype" w:ascii="Palatino Linotype" w:hAnsi="Palatino Linotype"/>
          <w:sz w:val="24"/>
        </w:rPr>
        <w:t xml:space="preserve">Con questa mostra affascinante, su cui puntiamo molto e che sorprenderà il nostro pubblico - afferma </w:t>
      </w:r>
      <w:r>
        <w:rPr>
          <w:rFonts w:cs="Palatino Linotype" w:ascii="Palatino Linotype" w:hAnsi="Palatino Linotype"/>
          <w:b/>
          <w:sz w:val="24"/>
        </w:rPr>
        <w:t xml:space="preserve">Federico Bano, </w:t>
      </w:r>
      <w:r>
        <w:rPr>
          <w:rFonts w:cs="Palatino Linotype" w:ascii="Palatino Linotype" w:hAnsi="Palatino Linotype"/>
          <w:b/>
          <w:color w:val="000000"/>
          <w:sz w:val="24"/>
          <w:shd w:fill="FFFFFF" w:val="clear"/>
        </w:rPr>
        <w:t xml:space="preserve">Presidente Fondazione Bano </w:t>
      </w:r>
      <w:r>
        <w:rPr>
          <w:rFonts w:cs="Palatino Linotype" w:ascii="Palatino Linotype" w:hAnsi="Palatino Linotype"/>
          <w:sz w:val="24"/>
        </w:rPr>
        <w:t>- abbiamo voluto proporre un approccio diverso, molto originale, per comprendere le sperimentazioni dei movimenti e dei protagonisti che hanno profondamente rinnovato la visione e la rappresentazione della realtà nella prima metà del Novecento”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Didascalia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 w:val="false"/>
        </w:rPr>
        <w:t>“</w:t>
      </w:r>
      <w:r>
        <w:rPr>
          <w:rFonts w:cs="Palatino Linotype" w:ascii="Palatino Linotype" w:hAnsi="Palatino Linotype"/>
          <w:b/>
          <w:i w:val="false"/>
        </w:rPr>
        <w:t>In mostra i grandi protagonisti delle avanguardie post-impressioniste</w:t>
      </w:r>
      <w:r>
        <w:rPr>
          <w:rFonts w:cs="Palatino Linotype" w:ascii="Palatino Linotype" w:hAnsi="Palatino Linotype"/>
          <w:i w:val="false"/>
        </w:rPr>
        <w:t xml:space="preserve"> sviluppatesi prima e dopo la guerra, passando dalle ardite sperimentazioni del </w:t>
      </w:r>
      <w:r>
        <w:rPr>
          <w:rFonts w:cs="Palatino Linotype" w:ascii="Palatino Linotype" w:hAnsi="Palatino Linotype"/>
          <w:b/>
          <w:bCs/>
          <w:i w:val="false"/>
        </w:rPr>
        <w:t>c</w:t>
      </w:r>
      <w:r>
        <w:rPr>
          <w:rFonts w:cs="Palatino Linotype" w:ascii="Palatino Linotype" w:hAnsi="Palatino Linotype"/>
          <w:b/>
          <w:i w:val="false"/>
        </w:rPr>
        <w:t>ubismo</w:t>
      </w:r>
      <w:r>
        <w:rPr>
          <w:rFonts w:cs="Palatino Linotype" w:ascii="Palatino Linotype" w:hAnsi="Palatino Linotype"/>
          <w:i w:val="false"/>
        </w:rPr>
        <w:t xml:space="preserve"> alle provocazioni del </w:t>
      </w:r>
      <w:r>
        <w:rPr>
          <w:rFonts w:cs="Palatino Linotype" w:ascii="Palatino Linotype" w:hAnsi="Palatino Linotype"/>
          <w:b/>
          <w:bCs/>
          <w:i w:val="false"/>
        </w:rPr>
        <w:t>d</w:t>
      </w:r>
      <w:r>
        <w:rPr>
          <w:rFonts w:cs="Palatino Linotype" w:ascii="Palatino Linotype" w:hAnsi="Palatino Linotype"/>
          <w:b/>
          <w:i w:val="false"/>
        </w:rPr>
        <w:t>adaismo</w:t>
      </w:r>
      <w:r>
        <w:rPr>
          <w:rFonts w:cs="Palatino Linotype" w:ascii="Palatino Linotype" w:hAnsi="Palatino Linotype"/>
          <w:i w:val="false"/>
        </w:rPr>
        <w:t xml:space="preserve">, alle proiezioni oniriche del </w:t>
      </w:r>
      <w:r>
        <w:rPr>
          <w:rFonts w:cs="Palatino Linotype" w:ascii="Palatino Linotype" w:hAnsi="Palatino Linotype"/>
          <w:b/>
          <w:i w:val="false"/>
        </w:rPr>
        <w:t>surrealismo</w:t>
      </w:r>
      <w:r>
        <w:rPr>
          <w:rFonts w:cs="Palatino Linotype" w:ascii="Palatino Linotype" w:hAnsi="Palatino Linotype"/>
          <w:i w:val="false"/>
        </w:rPr>
        <w:t>, all’</w:t>
      </w:r>
      <w:r>
        <w:rPr>
          <w:rFonts w:cs="Palatino Linotype" w:ascii="Palatino Linotype" w:hAnsi="Palatino Linotype"/>
          <w:b/>
          <w:i w:val="false"/>
        </w:rPr>
        <w:t>astrazione</w:t>
      </w:r>
      <w:r>
        <w:rPr>
          <w:rFonts w:cs="Palatino Linotype" w:ascii="Palatino Linotype" w:hAnsi="Palatino Linotype"/>
          <w:i w:val="false"/>
        </w:rPr>
        <w:t xml:space="preserve">, ma tenendo sempre conto della longevità e validità della figurazione prepotentemente riemersa tra gli anni venti e trenta, a ridosso delle istanze del cosiddetto ritorno all’ordine – </w:t>
      </w:r>
      <w:r>
        <w:rPr>
          <w:rFonts w:cs="Palatino Linotype" w:ascii="Palatino Linotype" w:hAnsi="Palatino Linotype"/>
          <w:i w:val="false"/>
          <w:color w:val="000000"/>
          <w:shd w:fill="FFFFFF" w:val="clear"/>
        </w:rPr>
        <w:t xml:space="preserve">aggiunge </w:t>
      </w:r>
      <w:r>
        <w:rPr>
          <w:rFonts w:cs="Palatino Linotype" w:ascii="Palatino Linotype" w:hAnsi="Palatino Linotype"/>
          <w:b/>
          <w:i w:val="false"/>
          <w:color w:val="000000"/>
          <w:shd w:fill="FFFFFF" w:val="clear"/>
        </w:rPr>
        <w:t>Fernando Mazzocca, Direttore scientifico di Palazzo Zabarella</w:t>
      </w:r>
      <w:r>
        <w:rPr>
          <w:rFonts w:cs="Palatino Linotype" w:ascii="Palatino Linotype" w:hAnsi="Palatino Linotype"/>
          <w:i w:val="false"/>
          <w:color w:val="000000"/>
          <w:shd w:fill="FFFFFF" w:val="clear"/>
        </w:rPr>
        <w:t>. 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tabs>
          <w:tab w:val="clear" w:pos="708"/>
          <w:tab w:val="left" w:pos="9060" w:leader="none"/>
        </w:tabs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 xml:space="preserve">Creato nel 1798, il museo di Grenoble ha continuato ad arricchire le sue raccolte di arte antica, moderna e contemporanea fino a giungere oggi ad un patrimonio complessivo di più di 900 opere tra dipinti, sculture e oggetti, e oltre 5000 disegni di epoche diverse. Agli inizi del XX secolo grazie alla ricchezza e alla qualità della sua collezione di arte antica, era già considerato uno dei grandi musei di Francia. Con l’arrivo di Pierre-André Farcy (1882-1950), detto Andry-Farcy, quale direttore dal 1919 al 1949, diventerà il primo museo d'arte moderna francese. Critico, pittore e grafico pubblicitario, Andry-Farcy inserì nelle collezioni i grandi artisti del suo tempo, da Matisse a Picasso, da Bonnard a Léger grazie ad acquisti mirati e importanti donazioni. Nel 1923, in particolare, con </w:t>
      </w:r>
      <w:r>
        <w:rPr>
          <w:rFonts w:cs="Palatino Linotype" w:ascii="Palatino Linotype" w:hAnsi="Palatino Linotype"/>
          <w:color w:val="000000"/>
          <w:sz w:val="24"/>
        </w:rPr>
        <w:t xml:space="preserve">il lascito di </w:t>
      </w:r>
      <w:r>
        <w:rPr>
          <w:rFonts w:cs="Palatino Linotype" w:ascii="Palatino Linotype" w:hAnsi="Palatino Linotype"/>
          <w:sz w:val="24"/>
        </w:rPr>
        <w:t xml:space="preserve">Agutte-Sembat entrò un insieme unico e considerevole di opere neo-impressioniste (Signac, Cross, Van Rysselberghe) e fauves (Matisse, Derain, Marquet, Vlaminck). I direttori successivi completarono e aggiornarono ulteriormente questo prestigioso </w:t>
      </w:r>
      <w:r>
        <w:rPr>
          <w:rFonts w:cs="Palatino Linotype" w:ascii="Palatino Linotype" w:hAnsi="Palatino Linotype"/>
          <w:i/>
          <w:iCs/>
          <w:sz w:val="24"/>
        </w:rPr>
        <w:t>ensemble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sz w:val="24"/>
        </w:rPr>
        <w:t>Lo spazio privilegiato dato al disegno fin dalla sua fondazione ha fatto sì che il gabinetto d'arte grafica del museo di Grenoble diventasse, per l'arte moderna e contemporanea, il più importante di Francia dopo quello del Museo nazionale d'arte moderna – Centre Pompidou, grazie alle opere di grandi protagonisti delle avanguardie del XX secolo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La straordinaria s</w:t>
      </w:r>
      <w:r>
        <w:rPr>
          <w:rFonts w:cs="Palatino Linotype" w:ascii="Palatino Linotype" w:hAnsi="Palatino Linotype"/>
          <w:sz w:val="24"/>
        </w:rPr>
        <w:t xml:space="preserve">elezione proposta a Palazzo Zabarella curata da Guy Tosatto, già alla direzione del museo di Grenoble, </w:t>
      </w:r>
      <w:r>
        <w:rPr>
          <w:rFonts w:cs="Palatino Linotype" w:ascii="Palatino Linotype" w:hAnsi="Palatino Linotype"/>
          <w:b/>
          <w:sz w:val="24"/>
        </w:rPr>
        <w:t>riunisce 47 artisti e più di 130 opere</w:t>
      </w:r>
      <w:r>
        <w:rPr>
          <w:rFonts w:cs="Palatino Linotype" w:ascii="Palatino Linotype" w:hAnsi="Palatino Linotype"/>
          <w:sz w:val="24"/>
        </w:rPr>
        <w:t xml:space="preserve">, offrendo l’opportunità di scoprire le diverse tecniche e i differenti linguaggi che hanno caratterizzato la scena artistica contemporanea a </w:t>
      </w:r>
      <w:r>
        <w:rPr>
          <w:rFonts w:cs="Palatino Linotype" w:ascii="Palatino Linotype" w:hAnsi="Palatino Linotype"/>
          <w:b/>
          <w:bCs/>
          <w:sz w:val="24"/>
        </w:rPr>
        <w:t>Parigi</w:t>
      </w:r>
      <w:r>
        <w:rPr>
          <w:rFonts w:cs="Palatino Linotype" w:ascii="Palatino Linotype" w:hAnsi="Palatino Linotype"/>
          <w:sz w:val="24"/>
        </w:rPr>
        <w:t xml:space="preserve">, che è stato il </w:t>
      </w:r>
      <w:r>
        <w:rPr>
          <w:rFonts w:cs="Palatino Linotype" w:ascii="Palatino Linotype" w:hAnsi="Palatino Linotype"/>
          <w:b/>
          <w:bCs/>
          <w:sz w:val="24"/>
        </w:rPr>
        <w:t>grande laboratorio della modernità</w:t>
      </w:r>
      <w:r>
        <w:rPr>
          <w:rFonts w:cs="Palatino Linotype" w:ascii="Palatino Linotype" w:hAnsi="Palatino Linotype"/>
          <w:sz w:val="24"/>
        </w:rPr>
        <w:t xml:space="preserve">. Dalla matita al carboncino, dalla tempera all'acquerello, alla </w:t>
      </w:r>
      <w:r>
        <w:rPr>
          <w:rFonts w:cs="Palatino Linotype" w:ascii="Palatino Linotype" w:hAnsi="Palatino Linotype"/>
          <w:i/>
          <w:iCs/>
          <w:sz w:val="24"/>
        </w:rPr>
        <w:t>gou</w:t>
      </w:r>
      <w:r>
        <w:rPr>
          <w:rFonts w:cs="Palatino Linotype" w:ascii="Palatino Linotype" w:hAnsi="Palatino Linotype"/>
          <w:i/>
          <w:iCs/>
          <w:sz w:val="24"/>
          <w:shd w:fill="FFFFFF" w:val="clear"/>
        </w:rPr>
        <w:t>ache</w:t>
      </w:r>
      <w:r>
        <w:rPr>
          <w:rFonts w:cs="Palatino Linotype" w:ascii="Palatino Linotype" w:hAnsi="Palatino Linotype"/>
          <w:i/>
          <w:iCs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o al collage, dalla figurazione all’astrazione, i protagonisti delle avanguardie sperimentano su carta composizioni, forme, figure, talvolta accostamenti cromatici, con la libertà espressiva e l’immediatezza creativa proprie di queste tecniche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L’esposizione si articola in cinque sezioni abbracciando un arco temporale compreso tra il 1900 ed il 1960</w:t>
      </w:r>
      <w:r>
        <w:rPr>
          <w:rFonts w:cs="Palatino Linotype" w:ascii="Palatino Linotype" w:hAnsi="Palatino Linotype"/>
          <w:sz w:val="24"/>
        </w:rPr>
        <w:t xml:space="preserve">. Vengono indagati i principali movimenti artistici che hanno segnato la prima metà del XX secolo: </w:t>
      </w:r>
      <w:r>
        <w:rPr>
          <w:rFonts w:cs="Palatino Linotype" w:ascii="Palatino Linotype" w:hAnsi="Palatino Linotype"/>
          <w:i/>
          <w:sz w:val="24"/>
        </w:rPr>
        <w:t xml:space="preserve">dal neoimpressionismo </w:t>
      </w:r>
      <w:r>
        <w:rPr>
          <w:rFonts w:cs="Palatino Linotype" w:ascii="Palatino Linotype" w:hAnsi="Palatino Linotype"/>
          <w:b/>
          <w:i/>
          <w:sz w:val="24"/>
        </w:rPr>
        <w:t xml:space="preserve">all’espressionismo d’impronta </w:t>
      </w:r>
      <w:r>
        <w:rPr>
          <w:rFonts w:cs="Palatino Linotype" w:ascii="Palatino Linotype" w:hAnsi="Palatino Linotype"/>
          <w:b/>
          <w:i/>
          <w:iCs/>
          <w:sz w:val="24"/>
        </w:rPr>
        <w:t>fauve</w:t>
      </w:r>
      <w:r>
        <w:rPr>
          <w:rFonts w:cs="Palatino Linotype" w:ascii="Palatino Linotype" w:hAnsi="Palatino Linotype"/>
          <w:i/>
          <w:sz w:val="24"/>
        </w:rPr>
        <w:t xml:space="preserve">, dal </w:t>
      </w:r>
      <w:r>
        <w:rPr>
          <w:rFonts w:cs="Palatino Linotype" w:ascii="Palatino Linotype" w:hAnsi="Palatino Linotype"/>
          <w:b/>
          <w:i/>
          <w:sz w:val="24"/>
        </w:rPr>
        <w:t xml:space="preserve">cubismo al ritorno all’ordine, dalla ribellione dadaista al sogno surrealista fino all’astrazione. </w:t>
      </w:r>
      <w:r>
        <w:rPr>
          <w:rFonts w:cs="Palatino Linotype" w:ascii="Palatino Linotype" w:hAnsi="Palatino Linotype"/>
          <w:sz w:val="24"/>
        </w:rPr>
        <w:t xml:space="preserve">Emergono attraverso una serie di capolavori le personalità di </w:t>
      </w:r>
      <w:r>
        <w:rPr>
          <w:rFonts w:cs="Palatino Linotype" w:ascii="Palatino Linotype" w:hAnsi="Palatino Linotype"/>
          <w:b/>
          <w:sz w:val="24"/>
          <w:u w:val="single"/>
        </w:rPr>
        <w:t xml:space="preserve">Matisse, Picasso, Chagall, </w:t>
      </w:r>
      <w:r>
        <w:rPr>
          <w:rFonts w:cs="Palatino Linotype" w:ascii="Palatino Linotype" w:hAnsi="Palatino Linotype"/>
          <w:b/>
          <w:sz w:val="24"/>
          <w:u w:val="single"/>
          <w:shd w:fill="FFFFFF" w:val="clear"/>
        </w:rPr>
        <w:t>Miró</w:t>
      </w:r>
      <w:r>
        <w:rPr>
          <w:rFonts w:cs="Palatino Linotype" w:ascii="Palatino Linotype" w:hAnsi="Palatino Linotype"/>
          <w:b/>
          <w:sz w:val="24"/>
          <w:u w:val="single"/>
        </w:rPr>
        <w:t>, Signac, Bonnard, Vuillard, Modigliani, Rouault, Delaunay, Arp, Balthus, Calder, Tobey</w:t>
      </w:r>
      <w:r>
        <w:rPr>
          <w:rFonts w:cs="Palatino Linotype" w:ascii="Palatino Linotype" w:hAnsi="Palatino Linotype"/>
          <w:sz w:val="24"/>
          <w:u w:val="single"/>
        </w:rPr>
        <w:t>.</w:t>
      </w:r>
      <w:r>
        <w:rPr>
          <w:rFonts w:cs="Palatino Linotype" w:ascii="Palatino Linotype" w:hAnsi="Palatino Linotype"/>
          <w:sz w:val="24"/>
        </w:rPr>
        <w:t xml:space="preserve"> Vengono pure esplorate le contaminazioni tra poesia, letteratura e arti visive come nel caso dei disegni sperimentali di </w:t>
      </w:r>
      <w:r>
        <w:rPr>
          <w:rFonts w:cs="Palatino Linotype" w:ascii="Palatino Linotype" w:hAnsi="Palatino Linotype"/>
          <w:b/>
          <w:sz w:val="24"/>
          <w:u w:val="single"/>
        </w:rPr>
        <w:t>Artaud, Klossowski, Cocteau e Michaux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Considerando che solitamente le opere su carta non sono facilmente visibili al pubblico per ragioni legate alla loro conservazione, la mostra di Palazzo Zabarella costituisce senza dubbio </w:t>
      </w:r>
      <w:r>
        <w:rPr>
          <w:rFonts w:cs="Palatino Linotype" w:ascii="Palatino Linotype" w:hAnsi="Palatino Linotype"/>
          <w:b/>
          <w:i/>
          <w:sz w:val="24"/>
        </w:rPr>
        <w:t>una preziosa occasione per confrontarsi con la dimensione più immediata e spontanea della creazione, con il lato più intimo e privato di ciascun artista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“</w:t>
      </w:r>
      <w:r>
        <w:rPr>
          <w:rFonts w:cs="Palatino Linotype" w:ascii="Palatino Linotype" w:hAnsi="Palatino Linotype"/>
          <w:b/>
          <w:sz w:val="24"/>
        </w:rPr>
        <w:t>Il mio disegno al tratto è la traduzione diretta e più pura della mia emozione” affermava Henri Matisse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LE CINQUE SEZIONI DELLA MOSTRA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REMESSE DELL'AVANGUARDIA - MATISSE, LINEA E COLORE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>Se già nella seconda metà dell’Ottocento gli impressionisti francesi avevano scandalizzato il pubblico e la critica con la loro nuova pittura basata sulla sensazione e la resa della luce, è sullo scorcio del secolo e ancor più nei primi anni del Novecento che si gettano le basi per le nuove ricerche che verranno a caratterizzare l’arte più propriamente contemporanea. Dai disegni neoimpressionisti di Paul Signac (compresi quelli che compaiono nelle lettere indirizzate ai collezionisti Georgette Agutte e Marcel Sembat), si passa così ai fogli dai tratti più evocativi di Pierre Bonnard e di Edouard Vuillard, per giungere quindi al segno più provocatorio e già espressionista di Georges Rouault.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>Diverse sono le invenzioni grafiche di Henri Matisse: dagli studi di nudi femminili realizzati a cavallo tra i due secoli ad un carboncino con il tema de “La</w:t>
      </w:r>
      <w:r>
        <w:rPr>
          <w:rFonts w:cs="Palatino Linotype" w:ascii="Palatino Linotype" w:hAnsi="Palatino Linotype"/>
          <w:color w:val="000000"/>
          <w:sz w:val="24"/>
          <w:shd w:fill="FFFFFF" w:val="clear"/>
        </w:rPr>
        <w:t xml:space="preserve"> da</w:t>
      </w:r>
      <w:r>
        <w:rPr>
          <w:rFonts w:cs="Palatino Linotype" w:ascii="Palatino Linotype" w:hAnsi="Palatino Linotype"/>
          <w:sz w:val="24"/>
        </w:rPr>
        <w:t xml:space="preserve">nza”, ad alcune straordinarie sperimentazioni degli anni Quaranta come la serie di tavole intitolate “Jazz” in cui compare la celebre figura di Icaro e la tecnica del </w:t>
      </w:r>
      <w:r>
        <w:rPr>
          <w:rFonts w:cs="Palatino Linotype" w:ascii="Palatino Linotype" w:hAnsi="Palatino Linotype"/>
          <w:i/>
          <w:iCs/>
          <w:sz w:val="24"/>
        </w:rPr>
        <w:t>decoupage</w:t>
      </w:r>
      <w:r>
        <w:rPr>
          <w:rFonts w:cs="Palatino Linotype" w:ascii="Palatino Linotype" w:hAnsi="Palatino Linotype"/>
          <w:sz w:val="24"/>
        </w:rPr>
        <w:t xml:space="preserve"> 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'ESPLOSIONE DELLE FORME - PICASSO E IL CUBISMO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>La scomposizione della forma legata alla moltiplicazione dei punti di vista inaugurata da Pablo Picasso nel 1907 ha rappresentato una vera rivoluzione nel mondo dell’arte a lui contemporaneo e non solo. L’artista catalano mostra una diversa maniera di rappresentare la realtà che non è mai un punto di arrivo ma sempre un nuovo punto di partenza: ai suoi disegni del periodo cubista si affiancano quelli che mostrano un ritorno alla figurazione e a una dimensione classica</w:t>
      </w:r>
      <w:r>
        <w:rPr>
          <w:rFonts w:cs="Palatino Linotype" w:ascii="Palatino Linotype" w:hAnsi="Palatino Linotype"/>
          <w:color w:val="000000"/>
          <w:sz w:val="24"/>
        </w:rPr>
        <w:t xml:space="preserve"> come nel magnifico “Ritratto di Olga” del 1921 – uno dei fogli più grandi presenti</w:t>
      </w:r>
      <w:r>
        <w:rPr>
          <w:rFonts w:cs="Palatino Linotype" w:ascii="Palatino Linotype" w:hAnsi="Palatino Linotype"/>
          <w:sz w:val="24"/>
        </w:rPr>
        <w:t xml:space="preserve"> in mostra-, per arrivare ancora ad ulteriori sperimentazioni. Le opere di Sonia e Robert Delaunay, Fernand </w:t>
      </w:r>
      <w:r>
        <w:rPr>
          <w:rFonts w:cs="Palatino Linotype" w:ascii="Palatino Linotype" w:hAnsi="Palatino Linotype"/>
          <w:color w:val="000000"/>
          <w:sz w:val="24"/>
          <w:shd w:fill="FFFFFF" w:val="clear"/>
        </w:rPr>
        <w:t>Lég</w:t>
      </w:r>
      <w:r>
        <w:rPr>
          <w:rFonts w:cs="Palatino Linotype" w:ascii="Palatino Linotype" w:hAnsi="Palatino Linotype"/>
          <w:sz w:val="24"/>
        </w:rPr>
        <w:t>er, Juan Gris, Ossip Zadkine propongono nuove possibilità di scomporre e ricomporre l’immagine in fogli spesso anche più colorati, vivaci, caratterizzati da un dinamismo puramente lirico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TORNO A DADA E SURREALISMO: UN MONDO REINVENTATO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>Quando nel 1916 a Zurigo un gruppo di scrittori, intellettuali, artisti di diversa formazione e provenienza fonda il Cabaret Voltaire inaugurando l’avanguardia dadaista, il caso e la totale libertà espressiva sono le uniche “regole” che l'artista si impone. La coppia Jean Arp e Sophie Taeuber-Arp manterrà anche negli anni successivi una felicità creativa caratterizzata da forme libere, prevalentemente astratte, laddove Francis Picabia o Marius de Zayas inventano figure meccanomorfe a irridere la moderna società delle macchine.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 xml:space="preserve">Qualche anno dopo, dalle premesse di Dada nascerà il surrealismo, il movimento a cui si legarono, tra gli altri, i pittori </w:t>
      </w:r>
      <w:r>
        <w:rPr>
          <w:rFonts w:cs="Palatino Linotype" w:ascii="Palatino Linotype" w:hAnsi="Palatino Linotype"/>
          <w:sz w:val="24"/>
          <w:shd w:fill="FFFFFF" w:val="clear"/>
        </w:rPr>
        <w:t>Joan Miró e A</w:t>
      </w:r>
      <w:r>
        <w:rPr>
          <w:rFonts w:cs="Palatino Linotype" w:ascii="Palatino Linotype" w:hAnsi="Palatino Linotype"/>
          <w:sz w:val="24"/>
        </w:rPr>
        <w:t>ndré Masson o lo scrittore Jean Cocteau dando forma ed espressione alle loro visioni interiori e al mondo dell’inconscio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OPRAVVIVENZA DELLA FIGURA: PARIGI CAPITALE DELLE ARTI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 xml:space="preserve">Ancor prima dello scoppio della Prima guerra mondiale un gruppo di artisti trasferitesi a Parigi da altri paesi europei come Amedeo Modigliani, Léonard Foujita, Jules Pascin, si mantiene sostanzialmente estraneo ai movimenti d’avanguardia senza tuttavia rimanere indifferente all’influenza dell’arte africana o alla lezione di Cézanne. Negli anni Venti un po’ in tutta Europa ed anche nella capitale francese ci fu un generale ripensamento delle avanguardie con il recupero della figura e della composizione: André Derain e Raoul Dufy si allontanano dalle esperienze del periodo </w:t>
      </w:r>
      <w:r>
        <w:rPr>
          <w:rFonts w:cs="Palatino Linotype" w:ascii="Palatino Linotype" w:hAnsi="Palatino Linotype"/>
          <w:i/>
          <w:iCs/>
          <w:sz w:val="24"/>
        </w:rPr>
        <w:t>fauve</w:t>
      </w:r>
      <w:r>
        <w:rPr>
          <w:rFonts w:cs="Palatino Linotype" w:ascii="Palatino Linotype" w:hAnsi="Palatino Linotype"/>
          <w:sz w:val="24"/>
        </w:rPr>
        <w:t xml:space="preserve"> per ritrovare un diverso rapporto con la figura umana e con lo spazio; mentre Aristide Maillol rimane sempre fedele, nelle sue sculture come nei suoi disegni, ad un ideale plastico legato alla costruzione di una forma pura e senza tempo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TRAZIONE, PRIMA E DOPO LA GUERRA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>Il nuovo linguaggio dell’astrazione sperimentato inizialmente da Kandinskij e Mondrian, tra lirismo e geometria, viene ripreso e reinterpretato in vari modi nel corso del Novecento. Prediligono una grammatica geometrica Jean Gorin, legato alle teorie del Neoplasticismo applicate sia in pittura che nella progettazione architettonica, e Auguste Herbin, tra i fondatori del movimento Abstraction-Création, attento tanto alla giustapposizione di colori e forme quanto al ritmo compositivo. Lo scultore Etienne Béöthy sceglie la fluidità delle linee e delle forme allusive al corpo umano; mentre Alexander Calder, unendo cultura scientifica a suggestioni surrealiste, giunge ad evocare poeticamente l’energia dell’universo.</w:t>
      </w:r>
    </w:p>
    <w:p>
      <w:pPr>
        <w:pStyle w:val="Normal"/>
        <w:widowControl w:val="false"/>
        <w:spacing w:before="0" w:after="120"/>
        <w:ind w:right="-7" w:hanging="0"/>
        <w:jc w:val="both"/>
        <w:rPr/>
      </w:pPr>
      <w:r>
        <w:rPr>
          <w:rFonts w:cs="Palatino Linotype" w:ascii="Palatino Linotype" w:hAnsi="Palatino Linotype"/>
          <w:sz w:val="24"/>
        </w:rPr>
        <w:t>Nel periodo successivo alla seconda guerra mondiale Mark Tobey, Bram Van Velde e Henri Michaux si ricollegano ad un’astrazione libera e spontanea, accomunati da una dimensione calligrafica, da un segno inteso come scrittura, che in Tobey si ispira alle filosofie e alle arti orientali, in Van Velde alla ricerca di un equilibrio del gesto, in Michaux alla sua attività di poeta e scrittore.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Ufficio Stampa 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rtemide PR by Stefania Bertelli 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39 6193818</w:t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tefania.bertelli@artemidepr.it</w:t>
        </w:r>
      </w:hyperlink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before="0" w:after="120"/>
        <w:ind w:right="-7" w:hanging="0"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Yu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neva;Yu Gothic" w:hAnsi="Geneva;Yu Gothic" w:eastAsia="SimSun;宋体" w:cs=";Times New Roman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Arial"/>
      <w:kern w:val="2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ascii="Times New Roman" w:hAnsi="Times New Roman" w:eastAsia="SimSun;宋体" w:cs="Arial"/>
      <w:kern w:val="2"/>
      <w:sz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NORMALE">
    <w:name w:val="NORMALE"/>
    <w:basedOn w:val="NoSpacing"/>
    <w:qFormat/>
    <w:pPr>
      <w:numPr>
        <w:ilvl w:val="0"/>
        <w:numId w:val="0"/>
      </w:numPr>
      <w:ind w:left="0" w:right="0" w:hanging="0"/>
    </w:pPr>
    <w:rPr/>
  </w:style>
  <w:style w:type="paragraph" w:styleId="Normale1">
    <w:name w:val="normale"/>
    <w:basedOn w:val="NoSpacing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bertelli@artemidep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1:35:00Z</dcterms:created>
  <dc:creator>Utente della copia di valutazione di Office 2004</dc:creator>
  <dc:description/>
  <cp:keywords/>
  <dc:language>en-US</dc:language>
  <cp:lastModifiedBy>Stefania Bertelli</cp:lastModifiedBy>
  <cp:lastPrinted>2024-07-22T14:25:00Z</cp:lastPrinted>
  <dcterms:modified xsi:type="dcterms:W3CDTF">2024-08-2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